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полнительной профессиональной программе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Обеспечение компетентности лабораторий, осуществляющих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испытания нефти и нефтепродуктов, включая аккредитацию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с учетом положений ГОСТ Р ИСО 5725, ГОСТ 33701, РМГ 7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36 академ.час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Основные полож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, перечня стандартов, допущенных для обеспечения требований техническо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 (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ешение Комиссии Таможенного союза от 18.10.2011 №8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споряжение Правительства РФ от 19.08.2009 № 1191-р)</w:t>
      </w:r>
    </w:p>
    <w:p>
      <w:pPr>
        <w:pStyle w:val="Normal"/>
        <w:jc w:val="both"/>
        <w:rPr/>
      </w:pPr>
      <w:r>
        <w:rPr>
          <w:sz w:val="26"/>
          <w:szCs w:val="26"/>
        </w:rPr>
        <w:t>2 Показатели качества методик измерений. Формы представления. Показатели качества результатов испытаний при реализации методик в конкретной лабора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Оценка приемлемости результатов анализа, полученных в условиях повторяемости и воспроизводимости. Установление расчетных значений </w:t>
      </w:r>
      <w:r>
        <w:rPr>
          <w:sz w:val="26"/>
          <w:szCs w:val="26"/>
          <w:lang w:eastAsia="en-US"/>
        </w:rPr>
        <w:t>характеристик погрешности результатов анализа при отсутствии их регламентации в документах на методику измерения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 Верификация методик измерений (испытаний). Верификация методик отбора проб</w:t>
      </w:r>
    </w:p>
    <w:p>
      <w:pPr>
        <w:pStyle w:val="Normal"/>
        <w:jc w:val="both"/>
        <w:rPr/>
      </w:pPr>
      <w:r>
        <w:rPr>
          <w:sz w:val="26"/>
          <w:szCs w:val="26"/>
        </w:rPr>
        <w:t>5 Внедрение стандартизованных методик, оценка показателей качества результатов анализа при реализации методик в лаборатории (экспериментальная проверка правильности использования методик)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6 Особенности методик испытаний нефти и нефтепродук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7 Требования к стандартным образцам, аттестованным смесям и химическим реактивам, применяемым в испытательной лаборатории</w:t>
      </w:r>
    </w:p>
    <w:p>
      <w:pPr>
        <w:pStyle w:val="Normal"/>
        <w:jc w:val="both"/>
        <w:rPr/>
      </w:pPr>
      <w:r>
        <w:rPr>
          <w:sz w:val="26"/>
          <w:szCs w:val="26"/>
        </w:rPr>
        <w:t>8 Стандартные образцы нефтехимии. Особенности примен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9 Контроль качества результатов анализа. Основные положения контрол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10 Виды и формы контроля. Внутрилабораторный оперативный контроль процедуры анализ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 Проверка квалификации лабораторий посредством межлабораторных сравнительных испытаний. </w:t>
      </w:r>
      <w:r>
        <w:rPr>
          <w:sz w:val="26"/>
          <w:szCs w:val="26"/>
        </w:rPr>
        <w:t>Учет результатов МСИ при аккредитации лаборатории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>12 Расчет параметров контрольных карт Шухарта (ККШ) при контроле погрешности, внутрилабораторной прецизионности, повторяемости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13 Примеры построения контрольных карт Шухарта (ККШ) (контроль погрешности и внутрилабораторной прецизионности). Установление значений показателей качества результатов испытаний на основе информации, получаемой в процессе контрольных процедур с применением образцов для контроля в единицах измеряемых содержаний (контроль погрешности и внутрилабораторной прецизионности)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14 Периодическая проверка подконтрольности процедуры выполнения испытаний (контроль правильности и внутрилабораторной прецизионности)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15 Требования к компетентности испытательных лабораторий, осуществляющих деятельность в области оценки соответствия (с учетом требований Федеральных законов: «О техническом регулировании», «Об обеспечении единства измерений», «Об аккредитации в национальной системе аккредитации»)</w:t>
      </w:r>
    </w:p>
    <w:p>
      <w:pPr>
        <w:pStyle w:val="Style22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6 Система менеджмента испытательной лабора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чет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3:00Z</dcterms:created>
  <dc:creator>Goldobina L.V.</dc:creator>
  <dc:description/>
  <cp:keywords/>
  <dc:language>en-US</dc:language>
  <cp:lastModifiedBy>EGuseva</cp:lastModifiedBy>
  <cp:lastPrinted>2013-10-09T09:35:00Z</cp:lastPrinted>
  <dcterms:modified xsi:type="dcterms:W3CDTF">2021-11-11T05:20:00Z</dcterms:modified>
  <cp:revision>15</cp:revision>
  <dc:subject/>
  <dc:title/>
</cp:coreProperties>
</file>